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………………</w:t>
      </w:r>
      <w:r>
        <w:rPr>
          <w:szCs w:val="22"/>
        </w:rPr>
        <w:t>., (date) ….. (Month) .…. (year) 2021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LETTER OF AUTHORIZA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  <w:szCs w:val="22"/>
        </w:rPr>
        <w:t>1. Shareholder: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Full name:</w:t>
        <w:tab/>
      </w:r>
    </w:p>
    <w:p>
      <w:pPr>
        <w:pStyle w:val="Normal"/>
        <w:tabs>
          <w:tab w:val="clear" w:pos="720"/>
          <w:tab w:val="right" w:pos="5940" w:leader="dot"/>
          <w:tab w:val="right" w:pos="7560" w:leader="dot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ID card/Passport/License No.:</w:t>
        <w:tab/>
        <w:t>dated:</w:t>
        <w:tab/>
        <w:t>by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Address 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Telephone Number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 xml:space="preserve">Number of shares owned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b/>
          <w:szCs w:val="22"/>
        </w:rPr>
        <w:t>2. Authorized Person: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Full name:</w:t>
        <w:tab/>
      </w:r>
    </w:p>
    <w:p>
      <w:pPr>
        <w:pStyle w:val="Normal"/>
        <w:tabs>
          <w:tab w:val="clear" w:pos="720"/>
          <w:tab w:val="right" w:pos="5940" w:leader="dot"/>
          <w:tab w:val="right" w:pos="7560" w:leader="dot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ID card/Passport/License No.:</w:t>
        <w:tab/>
        <w:t>dated:</w:t>
        <w:tab/>
        <w:t>by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Address 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Telephone Number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b/>
          <w:szCs w:val="22"/>
        </w:rPr>
        <w:t>3. Scope of authorization: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szCs w:val="22"/>
        </w:rPr>
        <w:t>The authorized person shall fully represent the Shareholder to attend and vote at the 2021 annual session of PetroVietnam Fertilizer &amp; Chemicals Corporation’s General Meeting of Shareholders.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szCs w:val="22"/>
        </w:rPr>
        <w:t>The Shareholder undertakes to observe all provisions of law and is completely responsible for the authorization.</w:t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rPr/>
      </w:pPr>
      <w:r>
        <w:rPr>
          <w:szCs w:val="22"/>
        </w:rPr>
        <w:tab/>
      </w:r>
      <w:r>
        <w:rPr>
          <w:b/>
          <w:szCs w:val="22"/>
        </w:rPr>
        <w:t>Authorized Person</w:t>
        <w:tab/>
        <w:t>Shareholder</w:t>
      </w:r>
    </w:p>
    <w:sectPr>
      <w:type w:val="nextPage"/>
      <w:pgSz w:w="12240" w:h="15840"/>
      <w:pgMar w:left="180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5:00Z</dcterms:created>
  <dc:creator>Tran Thuy Giang</dc:creator>
  <dc:description/>
  <cp:keywords/>
  <dc:language>en-US</dc:language>
  <cp:lastModifiedBy>Vinh.Truong The</cp:lastModifiedBy>
  <cp:lastPrinted>2004-08-30T09:09:00Z</cp:lastPrinted>
  <dcterms:modified xsi:type="dcterms:W3CDTF">2021-04-01T02:07:00Z</dcterms:modified>
  <cp:revision>13</cp:revision>
  <dc:subject/>
  <dc:title>CỘNG HÒA XÃ HỘI CHỦ NGHĨA VIỆT NAM</dc:title>
</cp:coreProperties>
</file>